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7923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2. június 28-án tartott nyílt ülésének jegyzőkönyvéből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>Napirendi szava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3/2022. (VI.28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június 28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III. számú felnőtt fogorvosi körzet feladat-ellátási szerződésének módosításáról </w:t>
      </w:r>
      <w:r>
        <w:rPr>
          <w:i/>
          <w:sz w:val="24"/>
          <w:szCs w:val="24"/>
        </w:rPr>
        <w:t>(A 2022. június 30-i képviselő-testületi ülés 2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Előterjesztés egységes ügyeleti és sürgősségi rendszer ellátásáról szóló együttműködési megállapodás meghosszabbításának lehetőségéről (</w:t>
      </w:r>
      <w:r>
        <w:rPr>
          <w:i/>
          <w:sz w:val="24"/>
          <w:szCs w:val="24"/>
        </w:rPr>
        <w:t>A 2022. június 30-i képviselő-testületi ülés 2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z Integrált Településfejlesztési Stratégia felülvizsgálatáról </w:t>
      </w:r>
      <w:r>
        <w:rPr>
          <w:i/>
          <w:sz w:val="24"/>
          <w:szCs w:val="24"/>
        </w:rPr>
        <w:t>(A 2022. június 30-i képviselő-testületi ülés 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őterjesztés Hajdúszoboszlói Változások Háza – szenvedélybetegek és hajléktalanok nappali ellátása című pályázat benyújtásáról és a 71/2022. (III.24.) Képviselő-testületi határozat végrehajtásáról (</w:t>
      </w:r>
      <w:r>
        <w:rPr>
          <w:i/>
          <w:sz w:val="24"/>
          <w:szCs w:val="24"/>
        </w:rPr>
        <w:t>A 2022. június 30-i képviselő-testületi ülés 2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, egészségügyi, szociális irodavezető, városfejlesztési irodavezet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Hajdúszoboszlói Gyermeksziget Bölcsőde alapdokumentumainak módosítására </w:t>
      </w:r>
      <w:r>
        <w:rPr>
          <w:i/>
          <w:sz w:val="24"/>
          <w:szCs w:val="24"/>
        </w:rPr>
        <w:t>(A 2022. június 30-i képviselő-testületi ülés 2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nyersanyag-normák és intézményi térítési díjak meghatározására </w:t>
      </w:r>
      <w:r>
        <w:rPr>
          <w:i/>
          <w:sz w:val="24"/>
          <w:szCs w:val="24"/>
        </w:rPr>
        <w:t>(A 2022. június 30-i képviselő-testületi ülés 9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Javaslat gyermekvédelmi, szociális rendeletek térítési díj felülvizsgálatára </w:t>
      </w:r>
      <w:r>
        <w:rPr>
          <w:i/>
          <w:sz w:val="24"/>
          <w:szCs w:val="24"/>
        </w:rPr>
        <w:t>(A 2022. június 30-i képviselő-testületi ülés 19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Népkonyha szolgáltatás végzéséhez átadott ingatlanról szóló megállapodás módosításáról és a Népkonyha szolgáltatás ellenőrzéséről </w:t>
      </w:r>
      <w:r>
        <w:rPr>
          <w:i/>
          <w:sz w:val="24"/>
          <w:szCs w:val="24"/>
        </w:rPr>
        <w:t>(A 2022. június 30-i képviselő-testületi ülés 2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bérleti jogról térítés ellenében történő lemondásról </w:t>
      </w:r>
      <w:r>
        <w:rPr>
          <w:i/>
          <w:sz w:val="24"/>
          <w:szCs w:val="24"/>
        </w:rPr>
        <w:t>(A 2022. június 30-i képviselő-testületi ülés 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jékoztató EpiPen injekció bevezetéséről (szóban)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jékoztató Egészség és Sportnapról (szóban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II. számú felnőtt fogorvosi körzet feladat-ellátási szerződésének módosítás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/2022.(VI.2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, mint Megbízó, megbízza a Hajdúszoboszló III. számú felnőtt fogorvosi körzet területi ellátási kötelezettséggel történő egészségügyi alapfeladatok ellátásával az EszterDent22 Fogászati Szolgáltató Korlátolt Felelősségű Társaságot (székhelye: 4225 Debrecen, Szordasi út 26/1, Cg: 09-09-034067, adószáma:27873177-1-09) mint Megbízottat és egészségügyi szolgáltatót 2022. július 01. napjától,  ahol az ügyvezető és az ellátó orvos személye is Dr. Kunkli Eszter fogorvosnő (szül: Debrecen, 1982.05.20. an: Kulcsár Ilona, pecsétszáma: 6661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egyidejűleg Hajdúszoboszló Város Önkormányzatának Képviselő-testülete e tárgyban létrejött, 2020. július 07-én kelt, HSZ/18108-10/2020. számú feladat-ellátási szerződés közös megegyezéssel 2022. június 30. napjával hatályát veszti. A Megbízó a Megbízottal 2022. július 01-től, az előterjesztés mellékletében szereplő, HSZ/11282-10/2022. ügyiratszámú, egészségügyi feladat-ellátási - 1-5. mellékleteivel együtt – szerződést kö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felhatalmazza a polgármestert a III. számú fogorvosi körzet feladat-ellátási szerződésének és a keletkező dokumentumok aláírására, a jegyzőt a szerződések ellenjegy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   : jegyző/egészségügyi, szociális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egységes ügyeleti és sürgősségi rendszer ellátásáról szóló együttműködési megállapodás meghosszabbításának lehetőség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/2022.(VI.2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2022. július 1-től támogatja, hogy az egészségügyről szóló 1997. évi CLIV. törvény 232/D. § (4)-(5) bekezdése alapján – 2015. évi CXXIII. törvény szerint - a háziorvosi és házi gyermekorvosi ügyeleti ellátást a 9269/2021. Nyt. számú 2021. június 30. napján e tárgyban kötött együttműködési megállapodásban foglaltak alapján, változatlan feltételek mellett, 2022. október 31. napjáig továbbra is az Országos Mentőszolgálat biztosítja. A mellékletben szereplő együttműködési megállapodás módosítását tartalmazó okirato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zel egyidejűleg a Hajdúszoboszló Város Önkormányzata és az Országos Mentőszolgálat között létrejött 16090/2021. Nyt. számú Haszonkölcsön szerződés ingó dolog vonatkozásában, míg 16089/2021/OMSZ Nyt. számú Haszonkölcsön szerződés ingatlan vonatkozásában a szerződések hatálya– a szerződés IV. fejezete alapján – is meghosszabbodik, kitolódik az együttműködési megállapodás hatály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 e tárgykörben keletkezett dokumentumok aláírására és ellenjegyzésére polgármester urat a Képviselő-testület felha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i Kistérségi Többcélú Társulás Társulási-tanácsa egyetért, hogy a központi orvosi ügyelet működtetésére társult települések: Hajdúszovát Község Önkormányzata, Ebes Község Önkormányzata, Nagyhegyes Község Önkormányzata és Hajdúszoboszló Város Önkormányzata az egészségügyről szóló 1997. évi CLIV. törvény 232/D. § (4)-(5) bekezdése alapján – 2015. évi CXXIII. törvény szerint - a háziorvosi és házi gyermekorvosi ügyeleti ellátást a 9269/2021. Nyt. számú 2021. június 30. napján e tárgyban kötött együttműködési megállapodásban foglaltak alapján, változatlan feltételek mellett, 2022. október 31. napjáig az Országos Mentőszolgálat biztosít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tárgykörben keletkezett dokumentumok aláírására és ellenjegyzésére a Társulási Tanács elnökét és Hajdúszoboszló Város Önkormányzatának polgármesteré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lha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július 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polgármester, társulási-tanács elnöke, jegyző, egészségügyi és szociális irodavezető, JEC igazgató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z Integrált Településfejlesztési Stratégia felülvizsgálat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6/2022.(VI.28.) SZEB határozat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elfogadja és támogatja a felülvizsgált Integrált Településfejlesztési Stratégi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gyző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i Változások Háza – szenvedélybetegek és hajléktalanok nappali ellátása című pályázat benyújtásáról és a 71/2022. (III.24.) képviselő-testületi határozat végrehajtásáról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7/2022.(VI.28.) SZEB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elfogadja „Hajdúszoboszlói Változások Háza - szenvedélybetegek és hajléktalanok nappali ellátása” című pályázat benyújtásáról szóló előterjeszt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azonosító száma: TOP_PLUSZ-3.3.2-21-HB1-2022-00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megvalósítási helyszínének pontos címe: 4200 Hajdúszoboszló, Dózsa György utca 7. (hrsz: 88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teljes költsége: 100 millió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ényelt támogatási összeg: 100 millió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pályázathoz szükséges megalapozó dokumentum elkészítésére legfeljebb bruttó 1,5 MFt keretösszeget biztosít a 2022. évi városi költségvetés 14.sz. melléklet (felújítások) 9/ÖK sora (Szociális nappali ellátások kialakításának költsége) terh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gyző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i Gyermeksziget Bölcsőde alapdokumentumainak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8/2022.(VI.28.) SZEB határozat</w:t>
      </w:r>
    </w:p>
    <w:p>
      <w:pPr>
        <w:pStyle w:val="Normal"/>
        <w:rPr/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z alábbi határozat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Határozati javaslat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elfogadja a mellékletben szereplő Hajdúszoboszlói Gyermeksziget Bölcsőde (4200 Hajdúszoboszló, Rákóczi utca 23-25.) Alapító okiratának módosító okiratát, valamint az egységes szerkezetű Alapító Okiratát. Egyidejűleg felhatalmazza a Polgármestert a keletkező dokumentumok aláírására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I. Határozati javasla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elfogadja a Hajdúszoboszlói Gyermeksziget Bölcsőde (4200 Hajdúszoboszló, Rákóczi utca 23-25.) 2022. augusztus 01. napjától hatályos Alapító okiratának módosító okiratát, valamint az egységes szerkezetű Alapító Okiratát. Egyidejűleg felhatalmazza a Polgármestert a keletkező dokumentumo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Határozati javaslat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elfogadja a Hajdúszoboszlói Gyermeksziget Bölcsőde (4200 Hajdúszoboszló, Rákóczi utca 23-25.)  Szervezeti Működési Szabályzatát és a Szakmai programját. A módosítások 2022. július 31-ig érvényese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IV. Határozati javaslat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elfogadja a Hajdúszoboszlói Gyermeksziget Bölcsőde (4200 Hajdúszoboszló, Rákóczi utca 23-25.) 2022. augusztus 01. napjától hatályos Szervezeti Működési Szabályzatát és a Szakmai programját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jegyző, szakiroda, intézményvezető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nyersanyag-normák és intézményi térítési díjak meghatároz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9/2022.(VI.28.) SZEB határozat</w:t>
      </w:r>
    </w:p>
    <w:p>
      <w:pPr>
        <w:pStyle w:val="Normal"/>
        <w:rPr/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z alábbi határozato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 Város Önkormányzatának Képviselő-testülete az intézmények tekintetében 2022. július 1-jétől az alábbi nyersanyagnormákat, 2022. augusztus 1-jétől az alábbi térítési díjakat állapítja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418"/>
        <w:gridCol w:w="1559"/>
      </w:tblGrid>
      <w:tr>
        <w:trPr>
          <w:trHeight w:val="17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ézménytípus megnevezé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.07.01-től számított nyersanyag norma (Ft/nap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.08.01-től intézményi térítési díj áfával növelt összege (Ft/nap)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ölcsőde (4 -szeri étkezé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Óvoda (3-szori étkezé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5+áfa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Általános iskolák (3-szori étkezés)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1-4 évfoly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5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5-8 évfoly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zépiskola ebé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+áfa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ollégium 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ép Ernő Kollégium (3-szori étkezé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Éltes Mátyás Ált. Isk. (5szöri étkezé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055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ociális étkezé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peciális étkezés: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 Óvoda és általános iskola 1-4 évfolyam     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tízó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+áfa</w:t>
            </w:r>
          </w:p>
        </w:tc>
      </w:tr>
      <w:tr>
        <w:trPr>
          <w:trHeight w:val="3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ebé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5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uzson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+áfa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Általános iskola 5-8 évfolyam, középiskol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tízó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ebé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5+áfa</w:t>
            </w:r>
          </w:p>
        </w:tc>
      </w:tr>
      <w:tr>
        <w:trPr>
          <w:trHeight w:val="30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uzson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+áf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jegyzés: A táblázatban szereplő áfa értéke a jelenleg hatályos ÁFA-törvény alapján 27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utasítja a jegyzőt, hogy a Rendkívüli gyermekvédelmi támogatásról és a személyes gondoskodás keretébe tartozó gyermekjóléti alapellátásokról szóló 19/2008 (IX.19) önkormányzati rendeletbe a fenti térítési díjak kerüljenek beépítésr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nyersanyag-normára vonatkozóan 2022. július 1-jét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tkezési térítési díjakra vonatkozóan 2022. augusztus 1-jétő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Jegyz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Javaslat gyermekvédelmi, szociális rendeletek térítési díj felülvizsgálat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/2022.(VI.28.) SZEB határozat</w:t>
      </w:r>
    </w:p>
    <w:p>
      <w:pPr>
        <w:pStyle w:val="Normal"/>
        <w:rPr/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z alábbi határozato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Képviselő-testülete  a </w:t>
      </w:r>
      <w:r>
        <w:rPr>
          <w:rFonts w:eastAsia="Calibri"/>
          <w:sz w:val="24"/>
          <w:szCs w:val="24"/>
          <w:lang w:eastAsia="en-US"/>
        </w:rPr>
        <w:t xml:space="preserve">személyes gondoskodást nyújtó szociális ellátásokról szóló 8/2014. (IV.24.) önkormányzati rendelet </w:t>
      </w:r>
      <w:r>
        <w:rPr>
          <w:sz w:val="24"/>
          <w:szCs w:val="24"/>
        </w:rPr>
        <w:t>1. számú függelékét jelen javaslat mellékletét képező 1. számú függelékre cseréli. Hatályát 2022. augusztus 01-től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2022. július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jegyző/irodavezető/intézményvezető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rPr>
          <w:i/>
          <w:i/>
          <w:szCs w:val="28"/>
        </w:rPr>
      </w:pPr>
      <w:r>
        <w:rPr>
          <w:i/>
          <w:szCs w:val="28"/>
        </w:rPr>
        <w:t>Előterjesztés Népkonyha szolgáltatás végzéséhez átadott ingatlanról szóló megállapodás módosításáról és a Népkonyha szolgáltatás ellenőrzéséről</w:t>
      </w:r>
    </w:p>
    <w:p>
      <w:pPr>
        <w:pStyle w:val="Listaszerbekezds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1/2022.(VI.28.) SZEB határozat</w:t>
      </w:r>
    </w:p>
    <w:p>
      <w:pPr>
        <w:pStyle w:val="Normal"/>
        <w:rPr/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támogatja az előterjesztés mellékletében szereplő CÍVIS Szociális Étkezési Központ és Hajdúszoboszló Város Önkormányzata között létrejött ingatlan (4200 Hajdúszoboszló Gönczy Pál u. 10-1.) ingyenes használatba adásáról szóló módosított megállapod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jegyző, egészségügyi, szociális irodavezető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bérleti jogról térítés ellenében történő lemondás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2/2022.(VI.28.) SZEB határozat</w:t>
      </w:r>
    </w:p>
    <w:p>
      <w:pPr>
        <w:pStyle w:val="Normal"/>
        <w:rPr/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–testülete hozzájárul, hogy Humicsku Józsefnek (született: Nyíregyháza, 1974.04.20, anyja neve: Szikszai Irma) Hajdúszoboszló, Kossuth utca 10/1. sz. bérlő részére a bérleti jogáról történő végleges lemondás fejében 3.000.000 Ft pénzbeli térítés kerüljön kifizetésre. A kifizetett térítésből levonásra kerül a fennálló lakbértartozás melyet a Hajdúszoboszlói Nonprofit Zrt. számlájára kell utalni. A pénzbeli térítés kifizetésére a lakás visszaadásával egy időben kerülhet sor. Utasítja a vagyoncsoportot a szükséges szerződés elkészí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2022. augusztus 15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 bizottsági elnö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júli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4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2-07-19T06:50:00Z</dcterms:modified>
  <cp:revision>3</cp:revision>
  <dc:subject/>
  <dc:title>JEGYZŐKÖNYV</dc:title>
</cp:coreProperties>
</file>